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19.07.2017                          </w:t>
      </w:r>
      <w:r>
        <w:rPr/>
        <w:tab/>
        <w:t xml:space="preserve">                                                                              №  </w:t>
      </w:r>
      <w:r>
        <w:rPr>
          <w:u w:val="single"/>
        </w:rPr>
        <w:t xml:space="preserve">   310 </w:t>
      </w:r>
      <w:r>
        <w:rPr/>
        <w:t xml:space="preserve">   </w:t>
      </w:r>
      <w:r>
        <w:rPr>
          <w:u w:val="single"/>
        </w:rPr>
        <w:t xml:space="preserve">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 подготовке   проек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сения изменений в правил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ртолово Всеволож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. 5.1  ст. 30, п. 2 ст. 33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О Сертолово, Положением о комиссии  по подготовке   проекта правил землепользования и застройки муниципального образования Сертолово Всеволожского муниципального района Ленинградской области (далее - ПЗЗ МО Сертолово), утвержденным постановлением администрации МО Сертолово от 29.09.2009 № 276, в целях приведения  ПЗЗ МО Сертолово в соответствие генеральному плану муниципального образования Сертолово Всеволожского муниципального района Ленинградской области, утвержденному решением совета депутатов МО Сертолово от 09.11.2010                          № 44  (с изм. от 27.09.2011 № 43, от 01.08.2012   № 36, от 20.04.2016 № 116,  от  27.06.2017 № 243),  администрация  МО Сертолов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дготовить проект внесения изменений в правила землепользования и застройки муниципального образования Сертолово Всеволожского муниципального района Ленинградской области в срок до 15.09.2017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Предложения по внесению изменений в ПЗЗ МО Сертолово могут   предоставляться заинтересованными лицами в письменной форме начиная с 20.07.2017 по 04.08.2017  с  09-00 час. до 18-00 час.   по адресу: Ленинградская область, Всеволожский район, г. Сертолово, микрорайон Сертолово-1,                            ул. Молодцова, д. № 7 корп.2, каб. № 21 для  рассмотрения  комиссией по подготовке проекта ПЗЗ МО Сертолово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работчика проекта внесения изменений в ПЗЗ МО Сертолово определить в порядке, установленном действующим законодательством в срок до 18.08.2017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Финансирование работ осуществить за счет средств бюджета МО Сертолов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 момента его подписания,  подлежит опубликованию (обнародованию) в газете «Петербургский рубеж» и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</w:t>
        <w:tab/>
        <w:tab/>
        <w:t xml:space="preserve">                          </w:t>
        <w:tab/>
        <w:t xml:space="preserve">         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17:00Z</dcterms:created>
  <dc:creator>User</dc:creator>
  <dc:description/>
  <cp:keywords/>
  <dc:language>en-US</dc:language>
  <cp:lastModifiedBy>1</cp:lastModifiedBy>
  <cp:lastPrinted>2017-07-18T11:43:00Z</cp:lastPrinted>
  <dcterms:modified xsi:type="dcterms:W3CDTF">2017-07-19T09:26:00Z</dcterms:modified>
  <cp:revision>8</cp:revision>
  <dc:subject/>
  <dc:title> </dc:title>
</cp:coreProperties>
</file>